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59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046"/>
        <w:gridCol w:w="603"/>
        <w:gridCol w:w="2046"/>
        <w:gridCol w:w="603"/>
        <w:gridCol w:w="2046"/>
        <w:gridCol w:w="603"/>
        <w:gridCol w:w="2046"/>
      </w:tblGrid>
      <w:tr>
        <w:trPr>
          <w:trHeight w:val="440" w:hRule="exact"/>
          <w:cantSplit w:val="true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de-DE"/>
              </w:rPr>
              <w:t>September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de-DE"/>
              </w:rPr>
              <w:t>Oktober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de-DE"/>
              </w:rPr>
              <w:t>November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de-DE"/>
              </w:rPr>
              <w:t>Dezember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o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i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20"/>
                <w:lang w:val="de-DE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FF7C80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0000"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20"/>
                <w:lang w:val="de-DE"/>
              </w:rPr>
              <w:t>F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i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FF7C80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o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F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FF7C80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Fr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FF6600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a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FF6600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F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o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o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i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F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i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FF7C80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o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F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FF7C80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Fr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FF6600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a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FF6600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F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o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o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i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F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i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FF7C80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o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F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FF7C80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Fr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FF6600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a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FF6600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F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o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o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i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F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i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FF7C80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20"/>
                <w:lang w:val="de-DE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0000"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20"/>
                <w:lang w:val="de-DE"/>
              </w:rPr>
              <w:t>Do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F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FF7C80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0000"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20"/>
                <w:lang w:val="de-DE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color w:val="FF0000"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20"/>
                <w:lang w:val="de-DE"/>
              </w:rPr>
              <w:t>Fr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FF6600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a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FF6600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F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o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o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de-DE"/>
              </w:rPr>
              <w:t>S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Di</w:t>
            </w:r>
          </w:p>
        </w:tc>
      </w:tr>
      <w:tr>
        <w:trPr>
          <w:trHeight w:val="440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F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eastAsia="Arial Unicode MS" w:cs="Arial"/>
                <w:sz w:val="18"/>
                <w:szCs w:val="20"/>
                <w:lang w:val="de-D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18"/>
                <w:szCs w:val="20"/>
                <w:lang w:val="de-DE"/>
              </w:rPr>
            </w:pPr>
            <w:r>
              <w:rPr>
                <w:rFonts w:cs="Arial"/>
                <w:bCs/>
                <w:sz w:val="18"/>
                <w:szCs w:val="20"/>
                <w:lang w:val="de-DE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>Mi</w:t>
            </w:r>
          </w:p>
        </w:tc>
      </w:tr>
    </w:tbl>
    <w:p>
      <w:pPr>
        <w:pStyle w:val="Normal"/>
        <w:rPr>
          <w:rFonts w:cs="Arial"/>
          <w:sz w:val="10"/>
          <w:lang w:val="de-DE"/>
        </w:rPr>
      </w:pPr>
      <w:r>
        <w:rPr>
          <w:rFonts w:cs="Arial"/>
          <w:sz w:val="1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8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73" w:leader="none"/>
      </w:tabs>
      <w:spacing w:before="0" w:after="1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160</wp:posOffset>
          </wp:positionH>
          <wp:positionV relativeFrom="paragraph">
            <wp:posOffset>26035</wp:posOffset>
          </wp:positionV>
          <wp:extent cx="1276350" cy="1093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60"/>
        <w:lang w:val="de-DE"/>
      </w:rPr>
      <w:tab/>
      <w:t>September - Dezember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7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 w:cs="Arial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41:00Z</dcterms:created>
  <dc:creator>Kalenderpedia.de</dc:creator>
  <dc:description>© www.kalenderpedia.de - Informationen zum Kalender</dc:description>
  <cp:keywords/>
  <dc:language>en-US</dc:language>
  <cp:lastModifiedBy>Werner</cp:lastModifiedBy>
  <cp:lastPrinted>2012-11-14T13:34:00Z</cp:lastPrinted>
  <dcterms:modified xsi:type="dcterms:W3CDTF">2014-05-21T15:42:00Z</dcterms:modified>
  <cp:revision>4</cp:revision>
  <dc:subject/>
  <dc:title>Kalender 2014</dc:title>
</cp:coreProperties>
</file>