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tokoll der Gesamtkonferen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kollant/in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wesend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5" w:after="4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wesend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gesordnung mit Ergebnissen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 1:  Term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antwortlichkeit/Termin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 2:  Projektt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P 3: Verschied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erabschiedet in der Konferenz vom: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ant/in</w:t>
        <w:tab/>
        <w:tab/>
        <w:tab/>
        <w:tab/>
        <w:tab/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E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10:00Z</dcterms:created>
  <dc:creator>Silke Richmann</dc:creator>
  <dc:description/>
  <dc:language>en-US</dc:language>
  <cp:lastModifiedBy>Werner</cp:lastModifiedBy>
  <cp:lastPrinted>2012-04-24T21:50:00Z</cp:lastPrinted>
  <dcterms:modified xsi:type="dcterms:W3CDTF">2014-06-20T17:10:00Z</dcterms:modified>
  <cp:revision>2</cp:revision>
  <dc:subject/>
  <dc:title>Elsa-Brändström-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