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üfung des Anspruch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sonderpädagogische Förde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unser Kind</w:t>
        <w:tab/>
        <w:t xml:space="preserve"> ________________________________________________________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ab/>
        <w:t xml:space="preserve">               </w:t>
        <w:tab/>
        <w:t xml:space="preserve"> Name des Kind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ren am</w:t>
        <w:tab/>
        <w:t>______________________________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 xml:space="preserve">         </w:t>
        <w:tab/>
        <w:t>Geburts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wünschen wir nach umfassender Beratung und Information durch die zuständige Schule die Prüfung des Anspruchs auf sonderpädagogische Förderung mit dem Förderschwerpunkt/ den Förderschwerpunkt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34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39347857"/>
      <w:bookmarkStart w:id="1" w:name="__Fieldmark__0_4393478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ören</w:t>
        <w:tab/>
        <w:tab/>
        <w:t xml:space="preserve">  </w:t>
        <w:tab/>
        <w:t xml:space="preserve">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39347857"/>
      <w:bookmarkStart w:id="3" w:name="__Fieldmark__1_43934785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rachheilförderung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39347857"/>
      <w:bookmarkStart w:id="5" w:name="__Fieldmark__2_43934785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hen</w:t>
        <w:tab/>
        <w:tab/>
        <w:t xml:space="preserve">  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39347857"/>
      <w:bookmarkStart w:id="7" w:name="__Fieldmark__3_43934785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örperliche und motorische Entwick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39347857"/>
      <w:bookmarkStart w:id="9" w:name="__Fieldmark__4_43934785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rnen</w:t>
        <w:tab/>
        <w:tab/>
        <w:t xml:space="preserve">  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39347857"/>
      <w:bookmarkStart w:id="11" w:name="__Fieldmark__5_43934785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ranke Schülerinnen und Schüler</w:t>
      </w:r>
    </w:p>
    <w:p>
      <w:pPr>
        <w:pStyle w:val="Normal"/>
        <w:ind w:left="637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39347857"/>
      <w:bookmarkStart w:id="13" w:name="__Fieldmark__6_43934785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istige Entwicklung 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39347857"/>
      <w:bookmarkStart w:id="15" w:name="__Fieldmark__7_43934785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otionale und soziale Entwicklung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en Fall einer Anspruchsfeststellung wünschen wi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39347857"/>
      <w:bookmarkStart w:id="17" w:name="__Fieldmark__8_43934785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e Aufnahme in eine Fördersch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39347857"/>
      <w:bookmarkStart w:id="19" w:name="__Fieldmark__9_43934785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e inklusive Beschul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Über das Verfahren wurden wir am ____________________ ausführlich informiert und bera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Ort, Dat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4"/>
          <w:szCs w:val="14"/>
        </w:rPr>
        <w:t>Unterschrift d. Erziehungsberecht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der allgemeinen Schule auf Prüfung des Anspruchs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f sonderpädagogische Förde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ie Eltern von _________________________________wurden am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Name der Schülerin/ des Schülers</w:t>
        <w:tab/>
        <w:tab/>
        <w:tab/>
        <w:t xml:space="preserve">                          Dat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lich über die Prüfung des Anspruchs auf sonderpädagogische Förderung informiert und beraten. Die Eltern stimmen der Anspruchsprüf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439347857"/>
      <w:bookmarkStart w:id="21" w:name="__Fieldmark__10_43934785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u.</w:t>
        <w:tab/>
        <w:tab/>
        <w:tab/>
        <w:tab/>
        <w:t xml:space="preserve">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439347857"/>
      <w:bookmarkStart w:id="23" w:name="__Fieldmark__11_43934785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icht 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t, Dat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4"/>
          <w:szCs w:val="14"/>
        </w:rPr>
        <w:t>Unterschrift d. Schulleiterin/Schulleiter d. allgemeinen Sch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pruch auf sonderpädagogische Förderu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dlungsleitfaden entsprechend dem Hessischen Schulgesetz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 der Neufassung vom Juni 2011 und der ab 01.07.2012 gültigen Verordnu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85800</wp:posOffset>
            </wp:positionH>
            <wp:positionV relativeFrom="paragraph">
              <wp:posOffset>36195</wp:posOffset>
            </wp:positionV>
            <wp:extent cx="4572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4" t="4275" r="6627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0.65pt;height:17.9pt" type="#_x0000_t75"/>
          <w:control r:id="rId3" w:name="TextBox110" w:shapeid="control_shape_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 id="control_shape_1" o:allowincell="t" style="width:123.65pt;height:17.9pt" type="#_x0000_t75"/>
          <w:control r:id="rId4" w:name="TextBox27" w:shapeid="control_shape_1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2" o:allowincell="t" style="width:134.9pt;height:17.9pt" type="#_x0000_t75"/>
          <w:control r:id="rId5" w:name="TextBox32" w:shapeid="control_shape_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ichtende Schule</w:t>
        <w:tab/>
        <w:tab/>
        <w:t xml:space="preserve">             </w:t>
        <w:tab/>
        <w:t xml:space="preserve"> regionales BFZ</w:t>
        <w:tab/>
        <w:tab/>
        <w:tab/>
        <w:tab/>
        <w:t>SS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Stempel)</w:t>
        <w:tab/>
        <w:tab/>
        <w:t xml:space="preserve">                                 (Stempel)</w:t>
        <w:tab/>
        <w:tab/>
        <w:tab/>
        <w:tab/>
        <w:t>(Eingangsstempel – zur Kenntn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Name des Kindes: </w:t>
      </w:r>
      <w:r>
        <w:rPr>
          <w:rFonts w:cs="Arial" w:ascii="Arial" w:hAnsi="Arial"/>
          <w:b/>
          <w:sz w:val="18"/>
          <w:szCs w:val="18"/>
        </w:rPr>
        <w:object>
          <v:shape id="control_shape_3" o:allowincell="t" style="width:146.15pt;height:17.9pt" type="#_x0000_t75"/>
          <w:control r:id="rId6" w:name="TextBox41" w:shapeid="control_shape_3"/>
        </w:object>
      </w:r>
      <w:r>
        <w:rPr>
          <w:rFonts w:cs="Arial" w:ascii="Arial" w:hAnsi="Arial"/>
          <w:b/>
          <w:sz w:val="18"/>
          <w:szCs w:val="18"/>
        </w:rPr>
        <w:tab/>
        <w:t>Vorname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object>
          <v:shape id="control_shape_4" o:allowincell="t" style="width:161.15pt;height:17.9pt" type="#_x0000_t75"/>
          <w:control r:id="rId7" w:name="TextBox56" w:shapeid="control_shape_4"/>
        </w:objec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Geb.: </w:t>
      </w:r>
      <w:r>
        <w:rPr>
          <w:rFonts w:cs="Arial" w:ascii="Arial" w:hAnsi="Arial"/>
          <w:b/>
          <w:sz w:val="18"/>
          <w:szCs w:val="18"/>
        </w:rPr>
        <w:object>
          <v:shape id="control_shape_5" o:allowincell="t" style="width:91.4pt;height:17.9pt" type="#_x0000_t75"/>
          <w:control r:id="rId8" w:name="TextBox62" w:shapeid="control_shape_5"/>
        </w:object>
      </w:r>
      <w:r>
        <w:rPr>
          <w:rFonts w:cs="Arial" w:ascii="Arial" w:hAnsi="Arial"/>
          <w:b/>
          <w:sz w:val="18"/>
          <w:szCs w:val="18"/>
        </w:rPr>
        <w:tab/>
        <w:t>Geburtsort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107.15pt;height:17.9pt" type="#_x0000_t75"/>
          <w:control r:id="rId9" w:name="TextBox71" w:shapeid="control_shape_6"/>
        </w:objec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taatsangehörigkeit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object>
          <v:shape id="control_shape_7" o:allowincell="t" style="width:53.15pt;height:17.9pt" type="#_x0000_t75"/>
          <w:control r:id="rId10" w:name="TextBox81" w:shapeid="control_shape_7"/>
        </w:objec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Anschrift: </w:t>
      </w:r>
      <w:r>
        <w:rPr>
          <w:rFonts w:cs="Arial" w:ascii="Arial" w:hAnsi="Arial"/>
          <w:b/>
          <w:sz w:val="18"/>
          <w:szCs w:val="18"/>
        </w:rPr>
        <w:object>
          <v:shape id="control_shape_8" o:allowincell="t" style="width:297.65pt;height:17.9pt" type="#_x0000_t75"/>
          <w:control r:id="rId11" w:name="TextBox91" w:shapeid="control_shape_8"/>
        </w:object>
      </w:r>
      <w:r>
        <w:rPr>
          <w:rFonts w:cs="Arial" w:ascii="Arial" w:hAnsi="Arial"/>
          <w:b/>
          <w:sz w:val="18"/>
          <w:szCs w:val="18"/>
        </w:rPr>
        <w:tab/>
        <w:t>Tel.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object>
          <v:shape id="control_shape_9" o:allowincell="t" style="width:77.9pt;height:17.9pt" type="#_x0000_t75"/>
          <w:control r:id="rId12" w:name="TextBox101" w:shapeid="control_shape_9"/>
        </w:objec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Name/Vorname der Mutter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10" o:allowincell="t" style="width:338.9pt;height:17.9pt" type="#_x0000_t75"/>
          <w:control r:id="rId13" w:name="TextBox111" w:shapeid="control_shape_10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Anschrift: </w:t>
      </w:r>
      <w:r>
        <w:rPr>
          <w:rFonts w:cs="Arial" w:ascii="Arial" w:hAnsi="Arial"/>
          <w:sz w:val="18"/>
          <w:szCs w:val="18"/>
        </w:rPr>
        <w:object>
          <v:shape id="control_shape_11" o:allowincell="t" style="width:413.15pt;height:17.9pt" type="#_x0000_t75"/>
          <w:control r:id="rId14" w:name="TextBox121" w:shapeid="control_shape_11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Tel.: </w:t>
      </w:r>
      <w:r>
        <w:rPr>
          <w:rFonts w:cs="Arial" w:ascii="Arial" w:hAnsi="Arial"/>
          <w:sz w:val="21"/>
          <w:szCs w:val="21"/>
        </w:rPr>
        <w:object>
          <v:shape id="control_shape_12" o:allowincell="t" style="width:433.4pt;height:17.9pt" type="#_x0000_t75"/>
          <w:control r:id="rId15" w:name="TextBox131" w:shapeid="control_shape_12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Name/ Vorname des Vaters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13" o:allowincell="t" style="width:334.4pt;height:17.9pt" type="#_x0000_t75"/>
          <w:control r:id="rId16" w:name="TextBox141" w:shapeid="control_shape_13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Anschrift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14" o:allowincell="t" style="width:412.4pt;height:17.9pt" type="#_x0000_t75"/>
          <w:control r:id="rId17" w:name="TextBox151" w:shapeid="control_shape_14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Tel.: </w:t>
      </w:r>
      <w:r>
        <w:rPr>
          <w:rFonts w:cs="Arial" w:ascii="Arial" w:hAnsi="Arial"/>
          <w:sz w:val="21"/>
          <w:szCs w:val="21"/>
        </w:rPr>
        <w:object>
          <v:shape id="control_shape_15" o:allowincell="t" style="width:433.4pt;height:17.9pt" type="#_x0000_t75"/>
          <w:control r:id="rId18" w:name="TextBox161" w:shapeid="control_shape_15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Ggf. Namen und Vornamen der Sorgeberechtigten, Betreuer oder Erziehungsbefugten im Sinne des §100 HSchG: </w:t>
      </w:r>
      <w:r>
        <w:rPr>
          <w:rFonts w:cs="Arial" w:ascii="Arial" w:hAnsi="Arial"/>
          <w:sz w:val="21"/>
          <w:szCs w:val="21"/>
        </w:rPr>
        <w:object>
          <v:shape id="control_shape_16" o:allowincell="t" style="width:419.15pt;height:17.9pt" type="#_x0000_t75"/>
          <w:control r:id="rId19" w:name="TextBox171" w:shapeid="control_shape_16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rift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17" o:allowincell="t" style="width:412.4pt;height:17.9pt" type="#_x0000_t75"/>
          <w:control r:id="rId20" w:name="TextBox181" w:shapeid="control_shape_17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Tel.: </w:t>
      </w:r>
      <w:r>
        <w:rPr>
          <w:rFonts w:cs="Arial" w:ascii="Arial" w:hAnsi="Arial"/>
          <w:sz w:val="18"/>
          <w:szCs w:val="18"/>
        </w:rPr>
        <w:object>
          <v:shape id="control_shape_18" o:allowincell="t" style="width:433.4pt;height:17.9pt" type="#_x0000_t75"/>
          <w:control r:id="rId21" w:name="TextBox191" w:shapeid="control_shape_18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urde das zuständige Beratungs- und Förderzentrum eingebunden?  </w:t>
      </w:r>
      <w:r>
        <w:rPr>
          <w:rFonts w:cs="Arial" w:ascii="Arial" w:hAnsi="Arial"/>
          <w:sz w:val="16"/>
          <w:szCs w:val="16"/>
        </w:rPr>
        <w:t>(Anmerkung 0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1_439347857"/>
      <w:bookmarkStart w:id="25" w:name="__Fieldmark__31_43934785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ein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6" w:name="__Fieldmark__32_439347857"/>
      <w:bookmarkStart w:id="27" w:name="__Fieldmark__32_439347857"/>
      <w:bookmarkEnd w:id="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, seit </w:t>
      </w:r>
      <w:r>
        <w:rPr>
          <w:rFonts w:cs="Arial" w:ascii="Arial" w:hAnsi="Arial"/>
          <w:sz w:val="18"/>
          <w:szCs w:val="18"/>
        </w:rPr>
        <w:object>
          <v:shape id="control_shape_19" o:allowincell="t" style="width:410.15pt;height:17.9pt" type="#_x0000_t75"/>
          <w:control r:id="rId22" w:name="TextBox201" w:shapeid="control_shape_19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der schulpsychologische Dienst eingebunden?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, seit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schon einmal der Anspruch auf sonderpädagogische Förderung überprüf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34_439347857"/>
      <w:bookmarkStart w:id="29" w:name="__Fieldmark__34_43934785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nei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0" w:name="__Fieldmark__35_439347857"/>
      <w:bookmarkStart w:id="31" w:name="__Fieldmark__35_439347857"/>
      <w:bookmarkEnd w:id="3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, </w:t>
        <w:tab/>
        <w:t>am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20" o:allowincell="t" style="width:109.4pt;height:17.9pt" type="#_x0000_t75"/>
          <w:control r:id="rId23" w:name="TextBox211" w:shapeid="control_shape_20"/>
        </w:objec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8"/>
          <w:szCs w:val="18"/>
        </w:rPr>
        <w:t>vo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21" o:allowincell="t" style="width:256.4pt;height:17.9pt" type="#_x0000_t75"/>
          <w:control r:id="rId24" w:name="TextBox221" w:shapeid="control_shape_21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Ergebnis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>
          <v:shape id="control_shape_22" o:allowincell="t" style="width:411.65pt;height:17.9pt" type="#_x0000_t75"/>
          <w:control r:id="rId25" w:name="TextBox231" w:shapeid="control_shape_22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uteter Förderschwerpun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>
          <v:shape id="control_shape_23" o:allowincell="t" style="width:453.65pt;height:39.65pt" type="#_x0000_t75"/>
          <w:control r:id="rId26" w:name="TextBox241" w:shapeid="control_shape_2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Ort, Datum</w:t>
        <w:tab/>
        <w:t>, Unterschrift Schulleiterin/ Schulleiter berichtende Schul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4572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754" t="4275" r="6627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chulverhältnisse/ Schullaufbah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Beginn der Schulpflicht: </w:t>
      </w:r>
      <w:r>
        <w:rPr>
          <w:rFonts w:cs="Arial" w:ascii="Arial" w:hAnsi="Arial"/>
          <w:sz w:val="22"/>
          <w:szCs w:val="22"/>
        </w:rPr>
        <w:object>
          <v:shape id="control_shape_24" o:allowincell="t" style="width:130.4pt;height:17.9pt" type="#_x0000_t75"/>
          <w:control r:id="rId28" w:name="TextBox261" w:shapeid="control_shape_24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41_439347857"/>
      <w:bookmarkStart w:id="33" w:name="__Fieldmark__41_43934785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rzeit Besuch der Kindertagesstätte: </w:t>
      </w:r>
      <w:r>
        <w:rPr>
          <w:rFonts w:cs="Arial" w:ascii="Arial" w:hAnsi="Arial"/>
          <w:sz w:val="22"/>
          <w:szCs w:val="22"/>
        </w:rPr>
        <w:object>
          <v:shape id="control_shape_25" o:allowincell="t" style="width:230.15pt;height:17.9pt" type="#_x0000_t75"/>
          <w:control r:id="rId29" w:name="TextBox251" w:shapeid="control_shape_25"/>
        </w:objec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43_439347857"/>
      <w:bookmarkStart w:id="35" w:name="__Fieldmark__43_43934785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rzeit Besuch Vorklasse 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44_439347857"/>
      <w:bookmarkStart w:id="37" w:name="__Fieldmark__44_43934785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rückgestell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zeit in Klasse: </w:t>
      </w:r>
      <w:r>
        <w:rPr>
          <w:rFonts w:cs="Arial" w:ascii="Arial" w:hAnsi="Arial"/>
          <w:sz w:val="22"/>
          <w:szCs w:val="22"/>
        </w:rPr>
        <w:object>
          <v:shape id="control_shape_26" o:allowincell="t" style="width:101.9pt;height:17.9pt" type="#_x0000_t75"/>
          <w:control r:id="rId30" w:name="TextBox291" w:shapeid="control_shape_2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Unterricht in der Herkunftssprache: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46_439347857"/>
      <w:bookmarkStart w:id="39" w:name="__Fieldmark__46_43934785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47_439347857"/>
      <w:bookmarkStart w:id="41" w:name="__Fieldmark__47_43934785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  <w:t xml:space="preserve">Lehrerin/Lehrer </w:t>
      </w:r>
      <w:r>
        <w:rPr>
          <w:rFonts w:cs="Arial" w:ascii="Arial" w:hAnsi="Arial"/>
          <w:sz w:val="22"/>
          <w:szCs w:val="22"/>
        </w:rPr>
        <w:object>
          <v:shape id="control_shape_27" o:allowincell="t" style="width:125.15pt;height:17.9pt" type="#_x0000_t75"/>
          <w:control r:id="rId31" w:name="TextBox301" w:shapeid="control_shape_27"/>
        </w:objec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4"/>
        <w:gridCol w:w="44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i Schulwechsel:  von/b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chulbesuchs-jah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Schu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Hinwei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>
          <v:shape id="control_shape_28" o:allowincell="t" style="width:454.4pt;height:50.9pt" type="#_x0000_t75"/>
          <w:control r:id="rId32" w:name="TextBox3111" w:shapeid="control_shape_28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85800</wp:posOffset>
            </wp:positionH>
            <wp:positionV relativeFrom="paragraph">
              <wp:posOffset>-180975</wp:posOffset>
            </wp:positionV>
            <wp:extent cx="457200" cy="536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754" t="4275" r="6627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tellungnahme der Schulleiterin/ des Schulleiter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allgemeinen Maßnahmen nach §50 HSchG (Prävention)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50_439347857"/>
      <w:bookmarkStart w:id="43" w:name="__Fieldmark__50_43934785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ichen aus.</w:t>
        <w:tab/>
        <w:tab/>
        <w:tab/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51_439347857"/>
      <w:bookmarkStart w:id="45" w:name="__Fieldmark__51_43934785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ichen nicht au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295</wp:posOffset>
                </wp:positionH>
                <wp:positionV relativeFrom="paragraph">
                  <wp:posOffset>92710</wp:posOffset>
                </wp:positionV>
                <wp:extent cx="5548630" cy="132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ründ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104.2pt;mso-wrap-distance-left:9.05pt;mso-wrap-distance-right:9.05pt;mso-wrap-distance-top:0pt;mso-wrap-distance-bottom:0pt;margin-top:7.3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gründ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 Antrag auf Prüfung des Anspruchs auf sonderpädagogische Förderung wird bei folgendem regionalen Beratungs- und Förderzentrum eingereich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>(Name des regionalen Beratungs- und Förderzentrum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 Antrag sind folgende Anlagen beigefügt </w:t>
      </w:r>
      <w:r>
        <w:rPr>
          <w:rFonts w:cs="Arial" w:ascii="Arial" w:hAnsi="Arial"/>
          <w:sz w:val="20"/>
          <w:szCs w:val="20"/>
        </w:rPr>
        <w:t>(bei Einschulungskindern soweit vorhanden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52_439347857"/>
      <w:bookmarkStart w:id="47" w:name="__Fieldmark__52_439347857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n Schulbericht mit Darstellung der präventiven Maßnahmen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53_439347857"/>
      <w:bookmarkStart w:id="49" w:name="__Fieldmark__53_43934785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r aktuelle Förderplan </w:t>
        <w:tab/>
        <w:t xml:space="preserve">   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54_439347857"/>
      <w:bookmarkStart w:id="51" w:name="__Fieldmark__54_439347857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richt des Beratungs- und Förderzentrum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388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55_439347857"/>
      <w:bookmarkStart w:id="53" w:name="__Fieldmark__55_439347857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e letzten beiden Zeugnisse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56_439347857"/>
      <w:bookmarkStart w:id="55" w:name="__Fieldmark__56_43934785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stiges (</w:t>
      </w:r>
      <w:r>
        <w:rPr>
          <w:rFonts w:cs="Arial" w:ascii="Arial" w:hAnsi="Arial"/>
          <w:b/>
          <w:sz w:val="20"/>
          <w:szCs w:val="20"/>
        </w:rPr>
        <w:t>z.B.</w:t>
      </w:r>
      <w:r>
        <w:rPr>
          <w:rFonts w:cs="Arial" w:ascii="Arial" w:hAnsi="Arial"/>
          <w:sz w:val="20"/>
          <w:szCs w:val="20"/>
        </w:rPr>
        <w:t xml:space="preserve"> Einschulungsuntersuchung, Arztbriefe, Berichte von therapeutischen Einrichtungen, Frühförderung, Kindertagesstätte)</w:t>
      </w:r>
    </w:p>
    <w:p>
      <w:pPr>
        <w:pStyle w:val="Normal"/>
        <w:ind w:left="4248" w:hanging="3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</w:t>
        <w:tab/>
        <w:tab/>
        <w:t xml:space="preserve">______________________________________ </w:t>
      </w:r>
      <w:r>
        <w:rPr>
          <w:rFonts w:cs="Arial" w:ascii="Arial" w:hAnsi="Arial"/>
          <w:sz w:val="14"/>
          <w:szCs w:val="14"/>
        </w:rPr>
        <w:t>Ort, Datum</w:t>
        <w:tab/>
        <w:t xml:space="preserve">                                            </w:t>
        <w:tab/>
        <w:tab/>
        <w:t xml:space="preserve">Unterschrift Schulleiterin/Schulleiter der allgemeinen Schule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85800</wp:posOffset>
            </wp:positionH>
            <wp:positionV relativeFrom="paragraph">
              <wp:posOffset>64135</wp:posOffset>
            </wp:positionV>
            <wp:extent cx="482600" cy="3408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754" t="4164" r="65851" b="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tellungnahme des regionalen Beratungs- und Förderzentrum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s regionale Beratungs- und Förderzentrum der _______________________________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Name des regionalen Beratungs- und Förderzentru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hat nimmt die Prüfung des Anspruchs auf sonderpädagogische Förderung zur Kenntnis. Die oben genannte Schülerin/ der oben genannte Schüler is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57_439347857"/>
      <w:bookmarkStart w:id="57" w:name="__Fieldmark__57_43934785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sher </w:t>
      </w:r>
      <w:r>
        <w:rPr>
          <w:rFonts w:cs="Arial" w:ascii="Arial" w:hAnsi="Arial"/>
          <w:b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</w:rPr>
        <w:t xml:space="preserve"> bekann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58_439347857"/>
      <w:bookmarkStart w:id="59" w:name="__Fieldmark__58_439347857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kannt und wurde von______________ bis_______________ durch eine vorbeugende Maßnahme gefördert bzw. berate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er Antrag wir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59_439347857"/>
      <w:bookmarkStart w:id="61" w:name="__Fieldmark__59_439347857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r weiteren Bearbeitung an das Staatliche Schulamt in Fritzlar weitergeleite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0_439347857"/>
      <w:bookmarkStart w:id="63" w:name="__Fieldmark__60_439347857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 die allgemeine Schule zurückgewiesen. </w:t>
      </w:r>
    </w:p>
    <w:p>
      <w:pPr>
        <w:pStyle w:val="Normal"/>
        <w:ind w:left="17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ndung: </w:t>
        <w:tab/>
        <w:tab/>
      </w:r>
      <w:r>
        <w:rPr>
          <w:rFonts w:cs="Arial" w:ascii="Arial" w:hAnsi="Arial"/>
          <w:sz w:val="18"/>
          <w:szCs w:val="18"/>
        </w:rPr>
        <w:t xml:space="preserve">(  ) fehlende Unterlagen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(  ) fehlende präventive Maßnahme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_____________________  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rFonts w:cs="Arial" w:ascii="Arial" w:hAnsi="Arial"/>
          <w:sz w:val="14"/>
          <w:szCs w:val="14"/>
        </w:rPr>
        <w:tab/>
        <w:tab/>
        <w:t>Ort, Datum</w:t>
        <w:tab/>
        <w:t xml:space="preserve">                                            </w:t>
        <w:tab/>
        <w:tab/>
        <w:t>Unterschrift der Förderschulleiterin/ des Förderschullei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70560</wp:posOffset>
            </wp:positionH>
            <wp:positionV relativeFrom="paragraph">
              <wp:posOffset>-193675</wp:posOffset>
            </wp:positionV>
            <wp:extent cx="571500" cy="8801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754" t="4275" r="6431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üfung des Staatlichen Schulamts und Auftragserteil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üfung des Anspruchs auf sonderpädagogische Förderung ist auf Basis der vorliegenden Unterl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61_439347857"/>
      <w:bookmarkStart w:id="65" w:name="__Fieldmark__61_439347857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cht gerechtfertig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ndung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(  ) die Unterlagen sind nicht vollständig. Bitte ergänzen Sie den Antrag durch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die Unterlagen reichen inhaltlich nicht zur Begründung aus. Bitte wenden Sie sich an ihr regionales BFZ, um weitere Unterstützung zu erhalten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ie präventiven Maßnahmen sind noch nicht erschöpft. Bitte beantragen Sie zunächst eine Beratung bei dem für Sie zuständigen Beratungs- und Förderzentr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  ) Sonstiges: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.           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tzlar,_________________________________________________________________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 xml:space="preserve">         Datum</w:t>
        <w:tab/>
        <w:t xml:space="preserve">                                               Unterschrift schulfachliche Aufsichtsbeamtin/schulfachlicher Aufsichtsbeam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62_439347857"/>
      <w:bookmarkStart w:id="67" w:name="__Fieldmark__62_439347857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rechtfertigt.</w:t>
      </w:r>
      <w:r>
        <w:rPr>
          <w:rFonts w:cs="Arial" w:ascii="Arial" w:hAnsi="Arial"/>
          <w:sz w:val="22"/>
          <w:szCs w:val="22"/>
        </w:rPr>
        <w:t xml:space="preserve"> Folgendes Beratungs- und Förderzentrum wird mit der Erstellung einer förderdiagnostischen Stellungnahme  beauftrag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object>
          <v:shape id="control_shape_29" o:allowincell="t" style="width:443.15pt;height:17.9pt" type="#_x0000_t75"/>
          <w:control r:id="rId36" w:name="TextBox351" w:shapeid="control_shape_29"/>
        </w:object>
      </w:r>
      <w:r>
        <w:rPr>
          <w:rFonts w:cs="Arial" w:ascii="Arial" w:hAnsi="Arial"/>
          <w:sz w:val="14"/>
          <w:szCs w:val="14"/>
        </w:rPr>
        <w:t>(Name des zuständigen Beratungs- und Förderzentrums/ der Förderschu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muteter Förderschwerpun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64_439347857"/>
      <w:bookmarkStart w:id="69" w:name="__Fieldmark__64_439347857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rachheilförderung </w:t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65_439347857"/>
      <w:bookmarkStart w:id="71" w:name="__Fieldmark__65_439347857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öre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6_439347857"/>
      <w:bookmarkStart w:id="73" w:name="__Fieldmark__66_43934785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örperliche und motorische Entwicklung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67_439347857"/>
      <w:bookmarkStart w:id="75" w:name="__Fieldmark__67_439347857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68_439347857"/>
      <w:bookmarkStart w:id="77" w:name="__Fieldmark__68_439347857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otionale und soziale Entwicklung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69_439347857"/>
      <w:bookmarkStart w:id="79" w:name="__Fieldmark__69_439347857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ranke Schülerinnen und Schül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70_439347857"/>
      <w:bookmarkStart w:id="81" w:name="__Fieldmark__70_439347857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rnen</w:t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71_439347857"/>
      <w:bookmarkStart w:id="83" w:name="__Fieldmark__71_439347857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istige Entwick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tzlar,_________________________________________________________________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ab/>
        <w:t xml:space="preserve">         Datum</w:t>
        <w:tab/>
        <w:t xml:space="preserve">                                               Unterschrift schulfachliche Aufsichtsbeamtin/schulfachlicher Aufsichtsbeam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70560</wp:posOffset>
            </wp:positionH>
            <wp:positionV relativeFrom="paragraph">
              <wp:posOffset>111125</wp:posOffset>
            </wp:positionV>
            <wp:extent cx="467360" cy="4246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5754" t="4164" r="66096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Ergebnis der förderdiagnostischen Stellungnah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schlag zur </w:t>
      </w:r>
      <w:r>
        <w:rPr>
          <w:rFonts w:cs="Arial" w:ascii="Arial" w:hAnsi="Arial"/>
          <w:b/>
          <w:sz w:val="22"/>
          <w:szCs w:val="22"/>
        </w:rPr>
        <w:t>Empfehlung</w:t>
      </w:r>
      <w:r>
        <w:rPr>
          <w:rFonts w:cs="Arial" w:ascii="Arial" w:hAnsi="Arial"/>
          <w:sz w:val="22"/>
          <w:szCs w:val="22"/>
        </w:rPr>
        <w:t xml:space="preserve"> über Art, Umfang und Organisation der weiteren Förderung an den Förderausschu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0" o:allowincell="t" style="width:446.15pt;height:185.15pt" type="#_x0000_t75"/>
          <w:control r:id="rId38" w:name="TextBox40" w:shapeid="control_shape_30"/>
        </w:objec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3_439347857"/>
      <w:bookmarkStart w:id="85" w:name="__Fieldmark__73_439347857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Unterlagen werden an folgendes regional zuständiges Beratungs- un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zentrum weitergeleitet:_________________________________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sz w:val="14"/>
          <w:szCs w:val="14"/>
        </w:rPr>
        <w:t>(Name des regionalen Beratungs- und Förderzentrums)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Kopie der förderdiagnostischen Stellungnahme wurde an das Staatliche Schulamt versand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_________________    </w:t>
        <w:tab/>
        <w:t xml:space="preserve">__________________________________________________    </w:t>
      </w:r>
      <w:r>
        <w:rPr>
          <w:rFonts w:cs="Arial" w:ascii="Arial" w:hAnsi="Arial"/>
          <w:sz w:val="14"/>
          <w:szCs w:val="14"/>
        </w:rPr>
        <w:t>Ort, Datum</w:t>
        <w:tab/>
        <w:t xml:space="preserve">                                     Unterschrift Förderschulleiterin/ Förderschulleiter d. zuständigen BFZ/der zuständigen Fördersch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9765</wp:posOffset>
            </wp:positionH>
            <wp:positionV relativeFrom="paragraph">
              <wp:posOffset>124460</wp:posOffset>
            </wp:positionV>
            <wp:extent cx="456565" cy="32289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754" t="4164" r="65851" b="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Beauftragung zum Vorsitz des Förderausschuss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Auftrag des Staatlichen Schulamts wird für den Vorsitz des Förderausschusses Herr/F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1" o:allowincell="t" style="width:427.4pt;height:17.9pt" type="#_x0000_t75"/>
          <w:control r:id="rId40" w:name="TextBox43" w:shapeid="control_shape_31"/>
        </w:objec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ame der Förderschullehrerin/ des Förderschullehrer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uftragt. Die Unterlagen werden an die zuständige allgemeine Schule versand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   </w:t>
        <w:tab/>
        <w:tab/>
        <w:t>____________________________________________</w:t>
      </w:r>
    </w:p>
    <w:p>
      <w:pPr>
        <w:pStyle w:val="Normal"/>
        <w:ind w:left="3540" w:hanging="3180"/>
        <w:rPr/>
      </w:pPr>
      <w:r>
        <w:rPr>
          <w:rFonts w:cs="Arial" w:ascii="Arial" w:hAnsi="Arial"/>
          <w:sz w:val="14"/>
          <w:szCs w:val="14"/>
        </w:rPr>
        <w:t>Ort, Datum</w:t>
        <w:tab/>
        <w:t>Unterschrift Förderschulleiterin/ Förderschulleiter des regionalen BFZ im Auftrag des Staatlichen Schulam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66750</wp:posOffset>
            </wp:positionH>
            <wp:positionV relativeFrom="paragraph">
              <wp:posOffset>-156845</wp:posOffset>
            </wp:positionV>
            <wp:extent cx="457200" cy="91071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5754" t="4275" r="6627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Empfehlung und Dokumentation des Förderausschuss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Der Förderausschuss tagte am </w:t>
        <w:tab/>
      </w:r>
      <w:r>
        <w:rPr>
          <w:rFonts w:cs="Arial" w:ascii="Arial" w:hAnsi="Arial"/>
          <w:sz w:val="22"/>
          <w:szCs w:val="22"/>
        </w:rPr>
        <w:object>
          <v:shape id="control_shape_32" o:allowincell="t" style="width:91.4pt;height:17.9pt" type="#_x0000_t75"/>
          <w:control r:id="rId42" w:name="TextBox46" w:shapeid="control_shape_32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>an der _____________________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atum)</w:t>
        <w:tab/>
        <w:tab/>
        <w:tab/>
        <w:tab/>
        <w:t>(Name der Schul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object>
          <v:shape id="control_shape_33" o:allowincell="t" style="width:140.9pt;height:17.9pt" type="#_x0000_t75"/>
          <w:control r:id="rId43" w:name="TextBox47" w:shapeid="control_shape_33"/>
        </w:objec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 ___________ bis _________ Uhr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(Ort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77_439347857"/>
      <w:bookmarkStart w:id="87" w:name="__Fieldmark__77_439347857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Einladung zum Förderausschuss erfolgte form- und fristgerecht (14 Tage vorher). Die förderdiagnostische Stellungnahme wurde der Einladung in Kopie beigefüg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78_439347857"/>
      <w:bookmarkStart w:id="89" w:name="__Fieldmark__78_439347857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laut Stellungnahme ggf. auch räumliche und/oder sächliche Ressourcen benötigt werden, wurde auch ein(e) Vertreter(in) des Schulträgers fristgerecht zum Förderausschuss eingela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mmberechtigte Mitglieder (</w:t>
      </w:r>
      <w:r>
        <w:rPr>
          <w:rFonts w:cs="Arial" w:ascii="Arial" w:hAnsi="Arial"/>
          <w:sz w:val="22"/>
          <w:szCs w:val="22"/>
        </w:rPr>
        <w:t>nach §54 Abs. 3 HSchG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79_439347857"/>
      <w:bookmarkStart w:id="91" w:name="__Fieldmark__79_439347857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hulleiterin/ Schulleiter: </w:t>
      </w:r>
      <w:r>
        <w:rPr>
          <w:rFonts w:cs="Arial" w:ascii="Arial" w:hAnsi="Arial"/>
          <w:sz w:val="22"/>
          <w:szCs w:val="22"/>
        </w:rPr>
        <w:object>
          <v:shape id="control_shape_34" o:allowincell="t" style="width:294.65pt;height:17.9pt" type="#_x0000_t75"/>
          <w:control r:id="rId44" w:name="TextBox48" w:shapeid="control_shape_34"/>
        </w:object>
      </w:r>
    </w:p>
    <w:p>
      <w:pPr>
        <w:pStyle w:val="Normal"/>
        <w:ind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sz w:val="14"/>
          <w:szCs w:val="14"/>
        </w:rPr>
        <w:t>(Name)</w:t>
      </w:r>
    </w:p>
    <w:p>
      <w:pPr>
        <w:pStyle w:val="Normal"/>
        <w:ind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81_439347857"/>
      <w:bookmarkStart w:id="93" w:name="__Fieldmark__81_439347857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hrkraft der allg. Schule </w:t>
      </w:r>
      <w:r>
        <w:rPr>
          <w:rFonts w:cs="Arial" w:ascii="Arial" w:hAnsi="Arial"/>
          <w:sz w:val="22"/>
          <w:szCs w:val="22"/>
        </w:rPr>
        <w:object>
          <v:shape id="control_shape_35" o:allowincell="t" style="width:293.15pt;height:17.9pt" type="#_x0000_t75"/>
          <w:control r:id="rId45" w:name="TextBox49" w:shapeid="control_shape_35"/>
        </w:object>
      </w:r>
    </w:p>
    <w:p>
      <w:pPr>
        <w:pStyle w:val="Normal"/>
        <w:ind w:first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14"/>
          <w:szCs w:val="14"/>
        </w:rPr>
        <w:tab/>
        <w:t xml:space="preserve">     (Name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83_439347857"/>
      <w:bookmarkStart w:id="95" w:name="__Fieldmark__83_439347857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rsitzende Förderschullehrkraft: </w:t>
      </w:r>
      <w:r>
        <w:rPr>
          <w:rFonts w:cs="Arial" w:ascii="Arial" w:hAnsi="Arial"/>
          <w:sz w:val="22"/>
          <w:szCs w:val="22"/>
        </w:rPr>
        <w:object>
          <v:shape id="control_shape_36" o:allowincell="t" style="width:253.4pt;height:17.9pt" type="#_x0000_t75"/>
          <w:control r:id="rId46" w:name="TextBox50" w:shapeid="control_shape_36"/>
        </w:objec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(Name)</w:t>
      </w:r>
    </w:p>
    <w:p>
      <w:pPr>
        <w:pStyle w:val="Normal"/>
        <w:ind w:firstLine="36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85_439347857"/>
      <w:bookmarkStart w:id="97" w:name="__Fieldmark__85_439347857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tern oder Sorgeberechtigte nach §100 HSchG:</w:t>
        <w:tab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14"/>
          <w:szCs w:val="14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object>
          <v:shape id="control_shape_37" o:allowincell="t" style="width:431.15pt;height:17.9pt" type="#_x0000_t75"/>
          <w:control r:id="rId47" w:name="TextBox51" w:shapeid="control_shape_37"/>
        </w:objec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amen)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87_439347857"/>
      <w:bookmarkStart w:id="99" w:name="__Fieldmark__87_439347857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gf. der Schulträger (bei erforderlichen besonderen räuml./sächl. Leistungen): 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object>
          <v:shape id="control_shape_38" o:allowincell="t" style="width:427.4pt;height:17.9pt" type="#_x0000_t75"/>
          <w:control r:id="rId48" w:name="TextBox52" w:shapeid="control_shape_38"/>
        </w:object>
      </w:r>
      <w:r>
        <w:rPr>
          <w:rFonts w:cs="Arial" w:ascii="Arial" w:hAnsi="Arial"/>
          <w:sz w:val="14"/>
          <w:szCs w:val="14"/>
        </w:rPr>
        <w:tab/>
        <w:t>(Name der Vertreterin/des Vertreter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glieder (beratend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0"/>
          <w:szCs w:val="20"/>
        </w:rPr>
        <w:t>wenn das Kind an einem der Angebote teilgenommen ha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89_439347857"/>
      <w:bookmarkStart w:id="101" w:name="__Fieldmark__89_439347857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der Primarstufe die Leiterin/der Leiter des freiwilligen Vorlaufkurses oder des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ulischen Sprachkurses (§ 58 Abs.5): </w:t>
      </w:r>
      <w:r>
        <w:rPr>
          <w:rFonts w:cs="Arial" w:ascii="Arial" w:hAnsi="Arial"/>
          <w:sz w:val="22"/>
          <w:szCs w:val="22"/>
        </w:rPr>
        <w:object>
          <v:shape id="control_shape_39" o:allowincell="t" style="width:230.9pt;height:17.9pt" type="#_x0000_t75"/>
          <w:control r:id="rId49" w:name="TextBox53" w:shapeid="control_shape_39"/>
        </w:objec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ame)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91_439347857"/>
      <w:bookmarkStart w:id="103" w:name="__Fieldmark__91_439347857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ne Lehrkraft für den herkunftssprachl. Unterricht:</w:t>
      </w:r>
      <w:r>
        <w:rPr>
          <w:rFonts w:cs="Arial" w:ascii="Arial" w:hAnsi="Arial"/>
          <w:sz w:val="22"/>
          <w:szCs w:val="22"/>
        </w:rPr>
        <w:object>
          <v:shape id="control_shape_40" o:allowincell="t" style="width:170.9pt;height:17.9pt" type="#_x0000_t75"/>
          <w:control r:id="rId50" w:name="TextBox54" w:shapeid="control_shape_40"/>
        </w:objec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(Nam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93_439347857"/>
      <w:bookmarkStart w:id="105" w:name="__Fieldmark__93_439347857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der Primarstufe eine Vertreterin/ein Vertreter aus dem Bereich der Frühförderung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r des Kindergartens </w:t>
      </w:r>
      <w:r>
        <w:rPr>
          <w:rFonts w:cs="Arial" w:ascii="Arial" w:hAnsi="Arial"/>
          <w:sz w:val="22"/>
          <w:szCs w:val="22"/>
        </w:rPr>
        <w:object>
          <v:shape id="control_shape_41" o:allowincell="t" style="width:314.9pt;height:17.9pt" type="#_x0000_t75"/>
          <w:control r:id="rId51" w:name="TextBox55" w:shapeid="control_shape_41"/>
        </w:objec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(Name)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95_439347857"/>
      <w:bookmarkStart w:id="107" w:name="__Fieldmark__95_439347857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ratende Förderschullehrkraft: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(Nam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71195</wp:posOffset>
            </wp:positionH>
            <wp:positionV relativeFrom="paragraph">
              <wp:posOffset>-172720</wp:posOffset>
            </wp:positionV>
            <wp:extent cx="457200" cy="8915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754" t="4275" r="6627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eschlussfähigkeit</w:t>
      </w:r>
      <w:r>
        <w:rPr>
          <w:rFonts w:cs="Arial" w:ascii="Arial" w:hAnsi="Arial"/>
          <w:sz w:val="22"/>
          <w:szCs w:val="22"/>
        </w:rPr>
        <w:t xml:space="preserve"> besteht (Hälfte der Mitglieder anwesend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96_439347857"/>
      <w:bookmarkStart w:id="109" w:name="__Fieldmark__96_439347857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a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97_439347857"/>
      <w:bookmarkStart w:id="111" w:name="__Fieldmark__97_439347857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undlage /-n der Empfehlung ist / sind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068" w:firstLine="348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98_439347857"/>
      <w:bookmarkStart w:id="113" w:name="__Fieldmark__98_439347857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förderdiagnostische Stellungnahme vom ________________________</w:t>
      </w:r>
    </w:p>
    <w:p>
      <w:pPr>
        <w:pStyle w:val="Normal"/>
        <w:ind w:left="1068" w:firstLine="3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Dat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068" w:firstLine="348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99_439347857"/>
      <w:bookmarkStart w:id="115" w:name="__Fieldmark__99_439347857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schulpsychologische Stellungnahme vom _______________________</w:t>
      </w:r>
    </w:p>
    <w:p>
      <w:pPr>
        <w:pStyle w:val="Normal"/>
        <w:ind w:left="602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at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068" w:firstLine="348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100_439347857"/>
      <w:bookmarkStart w:id="117" w:name="__Fieldmark__100_439347857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schulärztliche Stellungnahme vom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 xml:space="preserve">            Datu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Es ist laut Stellungnahme eine Empfehlung zu folgendem Förderschwerpunkt/ zu folgenden Förderschwerpunkten zu treffe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101_439347857"/>
      <w:bookmarkStart w:id="119" w:name="__Fieldmark__101_439347857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rachheilförderung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102_439347857"/>
      <w:bookmarkStart w:id="121" w:name="__Fieldmark__102_439347857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öre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103_439347857"/>
      <w:bookmarkStart w:id="123" w:name="__Fieldmark__103_439347857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örperliche und motorische Entwicklung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104_439347857"/>
      <w:bookmarkStart w:id="125" w:name="__Fieldmark__104_439347857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105_439347857"/>
      <w:bookmarkStart w:id="127" w:name="__Fieldmark__105_439347857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otionale und soziale Entwicklung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106_439347857"/>
      <w:bookmarkStart w:id="129" w:name="__Fieldmark__106_439347857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ranke Schülerinnen und Schül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107_439347857"/>
      <w:bookmarkStart w:id="131" w:name="__Fieldmark__107_439347857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rnen</w:t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108_439347857"/>
      <w:bookmarkStart w:id="133" w:name="__Fieldmark__108_439347857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istige Entwickl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r Schüler/ die Schülerin wird sich im </w:t>
      </w:r>
      <w:r>
        <w:rPr>
          <w:rFonts w:cs="Arial" w:ascii="Arial" w:hAnsi="Arial"/>
          <w:b/>
          <w:sz w:val="22"/>
          <w:szCs w:val="22"/>
        </w:rPr>
        <w:t>folgenden Schuljahr</w:t>
      </w:r>
      <w:r>
        <w:rPr>
          <w:rFonts w:cs="Arial" w:ascii="Arial" w:hAnsi="Arial"/>
          <w:sz w:val="22"/>
          <w:szCs w:val="22"/>
        </w:rPr>
        <w:t xml:space="preserve"> in Klasse ______________ befinde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Förderausschuss kommt zu nachstehender Empfehlung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4" w:name="Kontrollkästchen36"/>
      <w:bookmarkStart w:id="135" w:name="Kontrollkästchen36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Kontrollkästchen36"/>
      <w:bookmarkStart w:id="137" w:name="__Fieldmark__109_439347857"/>
      <w:bookmarkStart w:id="138" w:name="__Fieldmark__109_439347857"/>
      <w:bookmarkEnd w:id="1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36"/>
      <w:r>
        <w:rPr>
          <w:rFonts w:cs="Arial" w:ascii="Arial" w:hAnsi="Arial"/>
          <w:sz w:val="22"/>
          <w:szCs w:val="22"/>
        </w:rPr>
        <w:t xml:space="preserve"> Es wird empfohlen, </w:t>
      </w:r>
      <w:r>
        <w:rPr>
          <w:rFonts w:cs="Arial" w:ascii="Arial" w:hAnsi="Arial"/>
          <w:b/>
          <w:sz w:val="22"/>
          <w:szCs w:val="22"/>
        </w:rPr>
        <w:t>keinen</w:t>
      </w:r>
      <w:r>
        <w:rPr>
          <w:rFonts w:cs="Arial" w:ascii="Arial" w:hAnsi="Arial"/>
          <w:sz w:val="22"/>
          <w:szCs w:val="22"/>
        </w:rPr>
        <w:t xml:space="preserve"> Anspruch auf sonderpädagogische Förderung festzustelle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9" w:name="__Fieldmark__110_439347857"/>
      <w:bookmarkStart w:id="140" w:name="__Fieldmark__110_439347857"/>
      <w:bookmarkEnd w:id="1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 wird empfohlen, den Anspruch auf sonderpädagogische Förderung mit folgendem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örderschwerpunkt/ folgenden Förderschwerpunkten festzustellen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.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1" w:name="__Fieldmark__111_439347857"/>
      <w:bookmarkStart w:id="142" w:name="__Fieldmark__111_439347857"/>
      <w:bookmarkEnd w:id="1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09600</wp:posOffset>
            </wp:positionH>
            <wp:positionV relativeFrom="paragraph">
              <wp:posOffset>-119380</wp:posOffset>
            </wp:positionV>
            <wp:extent cx="457200" cy="8915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5754" t="4275" r="6627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Empfehlung über Umfang und Organisation der sonderpädagogischen Förderung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42" o:allowincell="t" style="width:449.9pt;height:150.65pt" type="#_x0000_t75"/>
          <w:control r:id="rId54" w:name="TextBox60" w:shapeid="control_shape_4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immungsverhalt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ine Einigung kann nur einstimmig erfolgen, § 10 Abs.1 VOSB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7625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ahl der </w:t>
        <w:tab/>
        <w:tab/>
        <w:tab/>
        <w:tab/>
        <w:t>Anzahl der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men dafür</w:t>
        <w:tab/>
        <w:tab/>
        <w:tab/>
        <w:t xml:space="preserve">              Stimmen dag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3" w:name="__Fieldmark__113_439347857"/>
      <w:bookmarkStart w:id="144" w:name="__Fieldmark__113_439347857"/>
      <w:bookmarkEnd w:id="1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Empfehlung über Förderschwerpunkt sowie Umfang und Organisation der sonderpädagogischen Förderung wird </w:t>
      </w:r>
      <w:r>
        <w:rPr>
          <w:rFonts w:cs="Arial" w:ascii="Arial" w:hAnsi="Arial"/>
          <w:b/>
          <w:sz w:val="22"/>
          <w:szCs w:val="22"/>
        </w:rPr>
        <w:t>einstimmig</w:t>
      </w:r>
      <w:r>
        <w:rPr>
          <w:rFonts w:cs="Arial" w:ascii="Arial" w:hAnsi="Arial"/>
          <w:sz w:val="22"/>
          <w:szCs w:val="22"/>
        </w:rPr>
        <w:t xml:space="preserve"> angenomme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5" w:name="__Fieldmark__114_439347857"/>
      <w:bookmarkStart w:id="146" w:name="__Fieldmark__114_439347857"/>
      <w:bookmarkEnd w:id="1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rzeit kann keine eindeutige Empfehlung ausgesprochen werden. Wir empfehlen, 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>Verfahren ruhen</w:t>
      </w:r>
      <w:r>
        <w:rPr>
          <w:rFonts w:cs="Arial" w:ascii="Arial" w:hAnsi="Arial"/>
          <w:sz w:val="22"/>
          <w:szCs w:val="22"/>
        </w:rPr>
        <w:t xml:space="preserve"> zu lassen. Der nächste Förderausschuss tagt am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7" w:name="__Fieldmark__115_439347857"/>
      <w:bookmarkStart w:id="148" w:name="__Fieldmark__115_439347857"/>
      <w:bookmarkEnd w:id="1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oben genannte Empfehlung über den Förderschwerpunkt sowie Umfang und Organisation der sonderpädagogischen Förderung wird </w:t>
      </w:r>
      <w:r>
        <w:rPr>
          <w:rFonts w:cs="Arial" w:ascii="Arial" w:hAnsi="Arial"/>
          <w:b/>
          <w:sz w:val="22"/>
          <w:szCs w:val="22"/>
        </w:rPr>
        <w:t>nicht einstimmig</w:t>
      </w:r>
      <w:r>
        <w:rPr>
          <w:rFonts w:cs="Arial" w:ascii="Arial" w:hAnsi="Arial"/>
          <w:sz w:val="22"/>
          <w:szCs w:val="22"/>
        </w:rPr>
        <w:t xml:space="preserve"> angenommen. Es kommt zu keiner einstimmigen Empfehlung, we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itte die Punkte ausführen, über die keine Einigung erzielt werden konnt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43" o:allowincell="t" style="width:449.9pt;height:82.4pt" type="#_x0000_t75"/>
          <w:control r:id="rId55" w:name="TextBox61" w:shapeid="control_shape_43"/>
        </w:object>
      </w:r>
    </w:p>
    <w:p>
      <w:pPr>
        <w:pStyle w:val="Normal"/>
        <w:rPr/>
      </w:pPr>
      <w:r>
        <w:rPr/>
        <w:t xml:space="preserve">Unterschriften aller Stimmberechtigten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96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nterschrift aller Anwesenden mit beratender Stimm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96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19125</wp:posOffset>
            </wp:positionH>
            <wp:positionV relativeFrom="paragraph">
              <wp:posOffset>-220345</wp:posOffset>
            </wp:positionV>
            <wp:extent cx="571500" cy="88011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5754" t="4275" r="6431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rüfung des Staatlichen Schulamt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 Landesschulamt und die Lehrkräfteakademie, Staatliches Schulamt für den Schwalm-Eder-Kreis und den Landkreis Waldeck-Franken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9" w:name="__Fieldmark__117_439347857"/>
      <w:bookmarkStart w:id="150" w:name="__Fieldmark__117_439347857"/>
      <w:bookmarkEnd w:id="1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hmigt die Empfehlung des Förderausschusses.</w:t>
      </w:r>
    </w:p>
    <w:p>
      <w:pPr>
        <w:pStyle w:val="Normal"/>
        <w:widowControl w:val="false"/>
        <w:spacing w:lineRule="atLeast" w:line="27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tLeast" w:line="27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uweisung des Förderortes</w:t>
      </w:r>
    </w:p>
    <w:p>
      <w:pPr>
        <w:pStyle w:val="Normal"/>
        <w:widowControl w:val="false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Hiermit genehmige ich die Empfehlung des Förderausschusses vom __________________.</w:t>
      </w:r>
    </w:p>
    <w:p>
      <w:pPr>
        <w:pStyle w:val="Normal"/>
        <w:ind w:left="1068" w:firstLine="3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</w:t>
        <w:tab/>
        <w:t xml:space="preserve">         Datum</w:t>
      </w:r>
    </w:p>
    <w:p>
      <w:pPr>
        <w:pStyle w:val="Normal"/>
        <w:widowControl w:val="false"/>
        <w:spacing w:lineRule="atLeast" w:line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, geb. am 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Name d. Schülerin/ d. Schülers</w:t>
        <w:tab/>
        <w:tab/>
        <w:tab/>
        <w:tab/>
        <w:tab/>
        <w:tab/>
        <w:tab/>
        <w:t xml:space="preserve">         Geburts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mit Anspruch auf sonderpädagogischen Förderung mit dem Förderschwerpunkt/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örderschwerpunkten________________________________________________________</w:t>
      </w:r>
      <w:r>
        <w:rPr>
          <w:rFonts w:cs="Arial" w:ascii="Arial" w:hAnsi="Arial"/>
          <w:sz w:val="14"/>
          <w:szCs w:val="14"/>
        </w:rPr>
        <w:tab/>
        <w:tab/>
        <w:tab/>
        <w:t xml:space="preserve">  Förderschwerpunkt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ie________________________________________ in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Name der Schule</w:t>
        <w:tab/>
        <w:tab/>
        <w:tab/>
        <w:tab/>
        <w:tab/>
        <w:tab/>
        <w:t xml:space="preserve">            Schul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uchen. Die Förderung erfolgt im Rahmen des Stundenkontingents, das der oben genannten Schule im Rahmen der inklusiven Beschulung und der vorbeugenden Maßnahmen (IB- und VM- Maßnahmen) zur Verfügung ste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widowControl w:val="false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mache darauf aufmerksam, dass die Eltern darüber von der Schulleitung der aufnehmenden Schule mit entsprechendem Formblatt zu unterrichten sind. </w:t>
      </w:r>
    </w:p>
    <w:p>
      <w:pPr>
        <w:pStyle w:val="Normal"/>
        <w:widowControl w:val="false"/>
        <w:spacing w:lineRule="atLeast" w:line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ritzlar,_________________________________________________________________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Datum</w:t>
        <w:tab/>
        <w:t xml:space="preserve">                                                  Unterschrift schulfachliche Aufsichtsbeamtin/schulfachlicher Aufsichtsbeam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19125</wp:posOffset>
            </wp:positionH>
            <wp:positionV relativeFrom="paragraph">
              <wp:posOffset>-125095</wp:posOffset>
            </wp:positionV>
            <wp:extent cx="571500" cy="8801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5754" t="4275" r="6431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1" w:name="__Fieldmark__118_439347857"/>
      <w:bookmarkStart w:id="152" w:name="__Fieldmark__118_439347857"/>
      <w:bookmarkEnd w:id="1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ist die Empfehlung zur erneuten Beratung zurüc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örderausschuss wird gebeten, den Anspruch auf sonderpädagogische Förderung          erneut zu diskutieren unter Berücksichtigung nachstehender Hinweis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object>
          <v:shape id="control_shape_44" o:allowincell="t" style="width:426.65pt;height:17.9pt" type="#_x0000_t75"/>
          <w:control r:id="rId58" w:name="TextBox31" w:shapeid="control_shape_4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ritzlar,_________________________________________________________________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Datum</w:t>
        <w:tab/>
        <w:t xml:space="preserve">                                                  Unterschrift schulfachliche Aufsichtsbeamtin/schulfachlicher Aufsichtsbeam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3" w:name="Kontrollkästchen43"/>
      <w:bookmarkStart w:id="154" w:name="__Fieldmark__120_439347857"/>
      <w:bookmarkStart w:id="155" w:name="__Fieldmark__120_439347857"/>
      <w:bookmarkEnd w:id="1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5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ibt zusätzliche diagnostische Stellungnahmen/Gutachten in Auftrag. </w:t>
      </w:r>
      <w:r>
        <w:rPr>
          <w:rFonts w:cs="Arial" w:ascii="Arial" w:hAnsi="Arial"/>
          <w:sz w:val="22"/>
          <w:szCs w:val="22"/>
        </w:rPr>
        <w:t>Das S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(  ) beauftragt folgendes </w:t>
      </w:r>
      <w:r>
        <w:rPr>
          <w:rFonts w:cs="Arial" w:ascii="Arial" w:hAnsi="Arial"/>
          <w:b/>
          <w:sz w:val="22"/>
          <w:szCs w:val="22"/>
        </w:rPr>
        <w:t>Beratungs- und Förderzentrum</w:t>
      </w:r>
      <w:r>
        <w:rPr>
          <w:rFonts w:cs="Arial" w:ascii="Arial" w:hAnsi="Arial"/>
          <w:sz w:val="22"/>
          <w:szCs w:val="22"/>
        </w:rPr>
        <w:t xml:space="preserve"> bzw. </w:t>
      </w:r>
      <w:r>
        <w:rPr>
          <w:rFonts w:cs="Arial" w:ascii="Arial" w:hAnsi="Arial"/>
          <w:b/>
          <w:sz w:val="22"/>
          <w:szCs w:val="22"/>
        </w:rPr>
        <w:t>Förderschule</w:t>
      </w:r>
      <w:r>
        <w:rPr>
          <w:rFonts w:cs="Arial" w:ascii="Arial" w:hAnsi="Arial"/>
          <w:sz w:val="22"/>
          <w:szCs w:val="22"/>
        </w:rPr>
        <w:t xml:space="preserve"> mit einem </w:t>
      </w:r>
      <w:r>
        <w:rPr>
          <w:rFonts w:cs="Arial" w:ascii="Arial" w:hAnsi="Arial"/>
          <w:b/>
          <w:sz w:val="22"/>
          <w:szCs w:val="22"/>
        </w:rPr>
        <w:t>ergänzenden sonderpädagogischen Gutachten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des Beratungs- und Förderzentrums/ der Förderschu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(  ) beauftragt den </w:t>
      </w:r>
      <w:r>
        <w:rPr>
          <w:rFonts w:cs="Arial" w:ascii="Arial" w:hAnsi="Arial"/>
          <w:b/>
          <w:sz w:val="22"/>
          <w:szCs w:val="22"/>
        </w:rPr>
        <w:t>schulpsychologischen Dienst</w:t>
      </w:r>
      <w:r>
        <w:rPr>
          <w:rFonts w:cs="Arial" w:ascii="Arial" w:hAnsi="Arial"/>
          <w:sz w:val="22"/>
          <w:szCs w:val="22"/>
        </w:rPr>
        <w:t xml:space="preserve"> mit einem </w:t>
      </w:r>
      <w:r>
        <w:rPr>
          <w:rFonts w:cs="Arial" w:ascii="Arial" w:hAnsi="Arial"/>
          <w:b/>
          <w:sz w:val="22"/>
          <w:szCs w:val="22"/>
        </w:rPr>
        <w:t xml:space="preserve">ergänzenden   schulpsychologischen Gutachten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(  ) beauftragt den </w:t>
      </w:r>
      <w:r>
        <w:rPr>
          <w:rFonts w:cs="Arial" w:ascii="Arial" w:hAnsi="Arial"/>
          <w:b/>
          <w:sz w:val="22"/>
          <w:szCs w:val="22"/>
        </w:rPr>
        <w:t>schulärztlichen Dienst</w:t>
      </w:r>
      <w:r>
        <w:rPr>
          <w:rFonts w:cs="Arial" w:ascii="Arial" w:hAnsi="Arial"/>
          <w:sz w:val="22"/>
          <w:szCs w:val="22"/>
        </w:rPr>
        <w:t xml:space="preserve"> mit einer </w:t>
      </w:r>
      <w:r>
        <w:rPr>
          <w:rFonts w:cs="Arial" w:ascii="Arial" w:hAnsi="Arial"/>
          <w:b/>
          <w:sz w:val="22"/>
          <w:szCs w:val="22"/>
        </w:rPr>
        <w:t xml:space="preserve">ergänzenden Stellungnah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ritzlar,_________________________________________________________________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Datum</w:t>
        <w:tab/>
        <w:t xml:space="preserve">                                                  Unterschrift schulfachliche Aufsichtsbeamtin/schulfachlicher Aufsichtsbeam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121_439347857"/>
      <w:bookmarkStart w:id="157" w:name="__Fieldmark__121_439347857"/>
      <w:bookmarkEnd w:id="1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scheidet über Art, Umfang und Organisation der Förderu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itte beachten Sie das beiliegende Begleitschreibe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ritzlar,_________________________________________________________________                     </w:t>
      </w:r>
    </w:p>
    <w:p>
      <w:pPr>
        <w:sectPr>
          <w:footerReference w:type="default" r:id="rId59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Datum</w:t>
        <w:tab/>
        <w:t xml:space="preserve">                                                  Unterschrift schulfachliche Aufsichtsbeamtin/schulfachlicher Aufsichtsbeamter</w:t>
      </w:r>
    </w:p>
    <w:p>
      <w:pPr>
        <w:pStyle w:val="Normal"/>
        <w:shd w:fill="F2F2F2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60"/>
      <w:type w:val="nextPage"/>
      <w:pgSz w:w="11906" w:h="16838"/>
      <w:pgMar w:left="1417" w:right="1417" w:gutter="0" w:header="0" w:top="1417" w:footer="708" w:bottom="1134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Staatliches Schulamt für den Schwalm-Eder-Kreis und den Landkreis Waldeck-Frankenberg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969696"/>
        <w:sz w:val="16"/>
        <w:szCs w:val="16"/>
      </w:rPr>
      <w:t xml:space="preserve">Fachbereich sonderpädagogische Förderung – Stand 11.12.1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A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Staatliches Schulamt für den Schwalm-Eder-Kreis und den Landkreis Waldeck-Frankenberg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969696"/>
        <w:sz w:val="16"/>
        <w:szCs w:val="16"/>
      </w:rPr>
      <w:t xml:space="preserve">Fachbereich sonderpädagogische Förderung – Stand 11.12.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image" Target="media/image1.png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control" Target="activeX/activeX30.xml"/><Relationship Id="rId37" Type="http://schemas.openxmlformats.org/officeDocument/2006/relationships/image" Target="media/image4.png"/><Relationship Id="rId38" Type="http://schemas.openxmlformats.org/officeDocument/2006/relationships/control" Target="activeX/activeX31.xml"/><Relationship Id="rId39" Type="http://schemas.openxmlformats.org/officeDocument/2006/relationships/image" Target="media/image2.png"/><Relationship Id="rId40" Type="http://schemas.openxmlformats.org/officeDocument/2006/relationships/control" Target="activeX/activeX32.xml"/><Relationship Id="rId41" Type="http://schemas.openxmlformats.org/officeDocument/2006/relationships/image" Target="media/image1.png"/><Relationship Id="rId42" Type="http://schemas.openxmlformats.org/officeDocument/2006/relationships/control" Target="activeX/activeX33.xml"/><Relationship Id="rId43" Type="http://schemas.openxmlformats.org/officeDocument/2006/relationships/control" Target="activeX/activeX34.xml"/><Relationship Id="rId44" Type="http://schemas.openxmlformats.org/officeDocument/2006/relationships/control" Target="activeX/activeX35.xml"/><Relationship Id="rId45" Type="http://schemas.openxmlformats.org/officeDocument/2006/relationships/control" Target="activeX/activeX36.xml"/><Relationship Id="rId46" Type="http://schemas.openxmlformats.org/officeDocument/2006/relationships/control" Target="activeX/activeX37.xml"/><Relationship Id="rId47" Type="http://schemas.openxmlformats.org/officeDocument/2006/relationships/control" Target="activeX/activeX38.xml"/><Relationship Id="rId48" Type="http://schemas.openxmlformats.org/officeDocument/2006/relationships/control" Target="activeX/activeX39.xml"/><Relationship Id="rId49" Type="http://schemas.openxmlformats.org/officeDocument/2006/relationships/control" Target="activeX/activeX40.xml"/><Relationship Id="rId50" Type="http://schemas.openxmlformats.org/officeDocument/2006/relationships/control" Target="activeX/activeX41.xml"/><Relationship Id="rId51" Type="http://schemas.openxmlformats.org/officeDocument/2006/relationships/control" Target="activeX/activeX42.xm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control" Target="activeX/activeX43.xml"/><Relationship Id="rId55" Type="http://schemas.openxmlformats.org/officeDocument/2006/relationships/control" Target="activeX/activeX44.xm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control" Target="activeX/activeX45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3:00Z</dcterms:created>
  <dc:creator>westermann</dc:creator>
  <dc:description/>
  <dc:language>en-US</dc:language>
  <cp:lastModifiedBy>User</cp:lastModifiedBy>
  <cp:lastPrinted>2014-02-10T18:15:00Z</cp:lastPrinted>
  <dcterms:modified xsi:type="dcterms:W3CDTF">2014-04-11T06:23:00Z</dcterms:modified>
  <cp:revision>2</cp:revision>
  <dc:subject/>
  <dc:title>Antrag zur Anforderung einer förderdiagnostischen Stellungnahme zur Prüfung des Anspruchs auf sonderpädagogische Förderung</dc:title>
</cp:coreProperties>
</file>