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Wie funktioniert das Beratungs- und Förderzentrum?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Ausgangslage:</w:t>
      </w:r>
      <w:r>
        <w:rPr>
          <w:rFonts w:cs="Arial" w:ascii="Comic Sans MS" w:hAnsi="Comic Sans MS"/>
        </w:rPr>
        <w:t xml:space="preserve"> Ihnen fällt eine Schülerin /ein Schüler im Unterricht auf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1828800" cy="2628900"/>
                <wp:effectExtent l="5715" t="37846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629080"/>
                        </a:xfrm>
                        <a:prstGeom prst="wedgeRectCallout">
                          <a:avLst>
                            <a:gd name="adj1" fmla="val -43717"/>
                            <a:gd name="adj2" fmla="val 6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Lernauffälligkei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BFZ mit dem Förderschwerpunkt Lernen (Elsa-Brändström-Schule; Frau Metzinger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10.55pt;width:143.95pt;height:20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Lernauffälligkeite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BFZ mit dem Förderschwerpunkt Lernen (Elsa-Brändström-Schule; Frau Metzing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534035</wp:posOffset>
                </wp:positionV>
                <wp:extent cx="2628900" cy="1828800"/>
                <wp:effectExtent l="314325" t="411480" r="2057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9080" cy="1828800"/>
                        </a:xfrm>
                        <a:prstGeom prst="wedgeRectCallout">
                          <a:avLst>
                            <a:gd name="adj1" fmla="val 65120"/>
                            <a:gd name="adj2" fmla="val -4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Verhaltensauffälligkei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BFZ mit dem Förderschwerpunkt emotional-soziale Entwicklung (Schloßbergschul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Frau Opel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42.05pt;width:206.95pt;height:143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Verhaltensauffälligkei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te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BFZ mit dem Förderschwerpunkt emotional-soziale Entwicklung (Schloßbergschule;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Frau Opel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Schritt 1 :</w:t>
      </w:r>
      <w:r>
        <w:rPr>
          <w:rFonts w:cs="Arial" w:ascii="Comic Sans MS" w:hAnsi="Comic Sans MS"/>
        </w:rPr>
        <w:t xml:space="preserve"> Sie </w:t>
      </w:r>
      <w:r>
        <w:rPr>
          <w:rFonts w:cs="Arial" w:ascii="Comic Sans MS" w:hAnsi="Comic Sans MS"/>
          <w:u w:val="single"/>
        </w:rPr>
        <w:t>kontaktieren*</w:t>
      </w:r>
      <w:r>
        <w:rPr>
          <w:rFonts w:cs="Arial" w:ascii="Comic Sans MS" w:hAnsi="Comic Sans MS"/>
        </w:rPr>
        <w:t xml:space="preserve"> die entsprechende Person und erhalten </w:t>
      </w:r>
      <w:r>
        <w:rPr>
          <w:rFonts w:cs="Arial" w:ascii="Comic Sans MS" w:hAnsi="Comic Sans MS"/>
          <w:u w:val="single"/>
        </w:rPr>
        <w:t>Formulare:</w:t>
      </w:r>
      <w:r>
        <w:rPr>
          <w:rFonts w:cs="Arial" w:ascii="Comic Sans MS" w:hAnsi="Comic Sans MS"/>
        </w:rPr>
        <w:t xml:space="preserve"> Eine Einverständniserklärung der Eltern und eine Übersicht über den Stand des Schülers/ der Schülerin. Sobald das BFZ die Formulare hat, kann es tätig werden. (Schön wäre, wenn bereits ein Förderplan vorliegt.)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Schritt 2 :</w:t>
      </w:r>
      <w:r>
        <w:rPr>
          <w:rFonts w:cs="Arial" w:ascii="Comic Sans MS" w:hAnsi="Comic Sans MS"/>
        </w:rPr>
        <w:t xml:space="preserve"> In einem Gespräch zwischen Klassenlehrkraft und BFZ-Lehrkraft werden die Ausgangslage und das </w:t>
      </w:r>
      <w:r>
        <w:rPr>
          <w:rFonts w:cs="Arial" w:ascii="Comic Sans MS" w:hAnsi="Comic Sans MS"/>
          <w:u w:val="single"/>
        </w:rPr>
        <w:t>weitere Vorgehen individuell besprochen</w:t>
      </w:r>
      <w:r>
        <w:rPr>
          <w:rFonts w:cs="Arial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/>
        </w:rPr>
        <w:t>Mögliche Vorgehensweisen: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Beratungsgespräch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Unterrichtshospitation (Schwerpunkt liegt auf dem Schüler/der Schülerin!)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pädagogische Diagnostik (Lernstandserhebung, Entwicklungs- oder Intelligenztests)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Gespräche mit weiteren Institutionen, die den Schüler/die Schülerin betreffen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Beratungsgespräch mit Erziehungsberechtigten und Lehrkräften (Schullaufbahnberatung, Vermittlung von hilfreichen Institutionen, Besprechung von Fördermöglichkeiten)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-Ambulante Förderungen inner- und außerhalb des Unterrichts, Materialempfehlungen 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 xml:space="preserve">* </w:t>
      </w:r>
      <w:r>
        <w:rPr>
          <w:rFonts w:cs="Arial" w:ascii="Comic Sans MS" w:hAnsi="Comic Sans MS"/>
          <w:b/>
          <w:sz w:val="20"/>
          <w:szCs w:val="20"/>
        </w:rPr>
        <w:t>Kontaktmöglichkeiten</w:t>
      </w:r>
      <w:r>
        <w:rPr>
          <w:rFonts w:cs="Arial" w:ascii="Comic Sans MS" w:hAnsi="Comic Sans MS"/>
          <w:sz w:val="20"/>
          <w:szCs w:val="20"/>
        </w:rPr>
        <w:t xml:space="preserve"> liegen im Sekretariat vor, sind bei der Beratungslehrkraft der Stammschule einzuholen, finden Sie auf dem Beratungsflyer oder hängen im Verwaltungsflur 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10:00Z</dcterms:created>
  <dc:creator>Schule</dc:creator>
  <dc:description/>
  <dc:language>en-US</dc:language>
  <cp:lastModifiedBy>Werner</cp:lastModifiedBy>
  <cp:lastPrinted>2014-06-22T13:10:00Z</cp:lastPrinted>
  <dcterms:modified xsi:type="dcterms:W3CDTF">2014-06-22T11:10:00Z</dcterms:modified>
  <cp:revision>4</cp:revision>
  <dc:subject/>
  <dc:title>Wie funktioniert das Beratungs- und Förderzentrum</dc:title>
</cp:coreProperties>
</file>